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</w:r>
    </w:p>
    <w:p>
      <w:pPr>
        <w:pStyle w:val="Normal"/>
        <w:rPr>
          <w:rFonts w:ascii="Georgia" w:hAnsi="Georgia"/>
          <w:b/>
          <w:b/>
          <w:color w:val="00B0F0"/>
          <w:sz w:val="32"/>
          <w:szCs w:val="32"/>
        </w:rPr>
      </w:pPr>
      <w:r>
        <w:rPr>
          <w:rFonts w:ascii="Georgia" w:hAnsi="Georgia"/>
          <w:b/>
          <w:color w:val="00B0F0"/>
          <w:sz w:val="32"/>
          <w:szCs w:val="32"/>
        </w:rPr>
        <w:t>Primary Flood Insurance Application</w:t>
      </w:r>
    </w:p>
    <w:p>
      <w:pPr>
        <w:pStyle w:val="Normal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Please read this application carefully and complete all sections.</w:t>
      </w:r>
    </w:p>
    <w:p>
      <w:pPr>
        <w:pStyle w:val="Normal"/>
        <w:spacing w:before="0" w:after="100"/>
        <w:rPr>
          <w:rFonts w:ascii="Georgia" w:hAnsi="Georgia"/>
          <w:b/>
          <w:b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  <w:t>Section I – Applicant: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  <w:u w:val="single"/>
        </w:rPr>
      </w:pPr>
      <w:r>
        <w:rPr>
          <w:rFonts w:ascii="Georgia" w:hAnsi="Georgia"/>
          <w:color w:val="000000"/>
          <w:sz w:val="20"/>
          <w:szCs w:val="20"/>
        </w:rPr>
        <w:t>Insur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nsured’s 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7920" w:leader="underscore"/>
          <w:tab w:val="left" w:pos="8100" w:leader="none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City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Property Loc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330" w:leader="underscore"/>
          <w:tab w:val="left" w:pos="3510" w:leader="none"/>
          <w:tab w:val="right" w:pos="6030" w:leader="underscore"/>
          <w:tab w:val="left" w:pos="6120" w:leader="none"/>
          <w:tab w:val="right" w:pos="8460" w:leader="underscore"/>
          <w:tab w:val="left" w:pos="8640" w:leader="none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County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  <w:tab/>
      </w:r>
      <w:r>
        <w:rPr>
          <w:rFonts w:ascii="Georgia" w:hAnsi="Georgia"/>
          <w:color w:val="000000"/>
          <w:sz w:val="20"/>
          <w:szCs w:val="20"/>
        </w:rPr>
        <w:t xml:space="preserve">  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underscore"/>
        </w:tabs>
        <w:spacing w:before="0" w:after="100"/>
        <w:rPr>
          <w:rFonts w:ascii="Georgia" w:hAnsi="Georgia"/>
          <w:b/>
          <w:b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  <w:t>Section II – Underwriting Information: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NFIP Flood Z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Date of Construction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If Post-FIRM Construction and Zone A or V, elevation certificate must be attached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Occupation:  Single Famil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0" w:name="__Fieldmark__264_3131612683"/>
      <w:bookmarkStart w:id="1" w:name="__Fieldmark__264_3131612683"/>
      <w:bookmarkEnd w:id="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Commerc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" w:name="__Fieldmark__268_3131612683"/>
      <w:bookmarkStart w:id="3" w:name="__Fieldmark__268_3131612683"/>
      <w:bookmarkEnd w:id="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</w:t>
        <w:tab/>
        <w:t xml:space="preserve">Residential Duplex/Apartmen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" w:name="__Fieldmark__275_3131612683"/>
      <w:bookmarkStart w:id="5" w:name="__Fieldmark__275_3131612683"/>
      <w:bookmarkEnd w:id="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># of Unit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Residential – Condominium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" w:name="__Fieldmark__300_3131612683"/>
      <w:bookmarkStart w:id="7" w:name="__Fieldmark__300_3131612683"/>
      <w:bookmarkEnd w:id="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# of Uni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Commercial – Condominium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" w:name="__Fieldmark__326_3131612683"/>
      <w:bookmarkStart w:id="9" w:name="__Fieldmark__326_3131612683"/>
      <w:bookmarkEnd w:id="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# of Uni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If a business, description of operation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80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Construction Type:</w:t>
        <w:tab/>
        <w:t xml:space="preserve">Fram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" w:name="__Fieldmark__373_3131612683"/>
      <w:bookmarkStart w:id="11" w:name="__Fieldmark__373_3131612683"/>
      <w:bookmarkEnd w:id="1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Fire Resistiv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2" w:name="__Fieldmark__380_3131612683"/>
      <w:bookmarkStart w:id="13" w:name="__Fieldmark__380_3131612683"/>
      <w:bookmarkEnd w:id="1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Masonr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4" w:name="__Fieldmark__387_3131612683"/>
      <w:bookmarkStart w:id="15" w:name="__Fieldmark__387_3131612683"/>
      <w:bookmarkEnd w:id="1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Other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6" w:name="__Fieldmark__394_3131612683"/>
      <w:bookmarkStart w:id="17" w:name="__Fieldmark__394_3131612683"/>
      <w:bookmarkEnd w:id="1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Number of floors including basement:</w:t>
        <w:softHyphen/>
        <w:softHyphen/>
        <w:softHyphen/>
        <w:softHyphen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Square footage of lowest floor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Basement Information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Basement or enclosure: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8" w:name="__Fieldmark__464_3131612683"/>
      <w:bookmarkStart w:id="19" w:name="__Fieldmark__464_3131612683"/>
      <w:bookmarkEnd w:id="1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0" w:name="__Fieldmark__470_3131612683"/>
      <w:bookmarkStart w:id="21" w:name="__Fieldmark__470_3131612683"/>
      <w:bookmarkEnd w:id="2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Finish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2" w:name="__Fieldmark__477_3131612683"/>
      <w:bookmarkStart w:id="23" w:name="__Fieldmark__477_3131612683"/>
      <w:bookmarkEnd w:id="2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    Unfinishe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4" w:name="__Fieldmark__483_3131612683"/>
      <w:bookmarkStart w:id="25" w:name="__Fieldmark__483_3131612683"/>
      <w:bookmarkEnd w:id="25"/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    </w:t>
      </w:r>
      <w:r>
        <w:rPr>
          <w:rFonts w:ascii="Georgia" w:hAnsi="Georgia"/>
          <w:color w:val="000000"/>
          <w:sz w:val="20"/>
          <w:szCs w:val="20"/>
        </w:rPr>
        <w:tab/>
        <w:t xml:space="preserve">If yes, are all 4 sides below grade? :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6" w:name="__Fieldmark__490_3131612683"/>
      <w:bookmarkStart w:id="27" w:name="__Fieldmark__490_3131612683"/>
      <w:bookmarkEnd w:id="2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28" w:name="__Fieldmark__493_3131612683"/>
      <w:bookmarkStart w:id="29" w:name="__Fieldmark__493_3131612683"/>
      <w:bookmarkEnd w:id="2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ab/>
        <w:t xml:space="preserve">If yes, are wash through or breakaway walls present? :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30" w:name="__Fieldmark__501_3131612683"/>
      <w:bookmarkStart w:id="31" w:name="__Fieldmark__501_3131612683"/>
      <w:bookmarkEnd w:id="3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32" w:name="__Fieldmark__508_3131612683"/>
      <w:bookmarkStart w:id="33" w:name="__Fieldmark__508_3131612683"/>
      <w:bookmarkEnd w:id="3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Machinery and equipment within the basement or crawl space?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Furnace or Boiler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34" w:name="__Fieldmark__515_3131612683"/>
      <w:bookmarkStart w:id="35" w:name="__Fieldmark__515_3131612683"/>
      <w:bookmarkEnd w:id="3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     Heat Pump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36" w:name="__Fieldmark__519_3131612683"/>
      <w:bookmarkStart w:id="37" w:name="__Fieldmark__519_3131612683"/>
      <w:bookmarkEnd w:id="3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Air Conditioner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38" w:name="__Fieldmark__522_3131612683"/>
      <w:bookmarkStart w:id="39" w:name="__Fieldmark__522_3131612683"/>
      <w:bookmarkEnd w:id="3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Hot Water Heater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0" w:name="__Fieldmark__525_3131612683"/>
      <w:bookmarkStart w:id="41" w:name="__Fieldmark__525_3131612683"/>
      <w:bookmarkEnd w:id="4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Oil Tank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2" w:name="__Fieldmark__530_3131612683"/>
      <w:bookmarkStart w:id="43" w:name="__Fieldmark__530_3131612683"/>
      <w:bookmarkEnd w:id="4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     Elevator Equipmen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4" w:name="__Fieldmark__534_3131612683"/>
      <w:bookmarkStart w:id="45" w:name="__Fieldmark__534_3131612683"/>
      <w:bookmarkEnd w:id="4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Cistern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6" w:name="__Fieldmark__537_3131612683"/>
      <w:bookmarkStart w:id="47" w:name="__Fieldmark__537_3131612683"/>
      <w:bookmarkEnd w:id="4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Other Machinery:   </w:t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List total value of machinery &amp; equipment: </w:t>
      </w:r>
      <w:r>
        <w:rPr>
          <w:rFonts w:ascii="Georgia" w:hAnsi="Georgia"/>
          <w:color w:val="000000"/>
          <w:sz w:val="20"/>
          <w:szCs w:val="20"/>
          <w:u w:val="single"/>
        </w:rPr>
        <w:t xml:space="preserve">                                               </w:t>
      </w:r>
      <w:r>
        <w:rPr>
          <w:rFonts w:ascii="Georgia" w:hAnsi="Georgia"/>
          <w:color w:val="000000"/>
          <w:sz w:val="20"/>
          <w:szCs w:val="20"/>
        </w:rPr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Elevated Building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s the building elevated? :     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48" w:name="__Fieldmark__552_3131612683"/>
      <w:bookmarkStart w:id="49" w:name="__Fieldmark__552_3131612683"/>
      <w:bookmarkEnd w:id="4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50" w:name="__Fieldmark__558_3131612683"/>
      <w:bookmarkStart w:id="51" w:name="__Fieldmark__558_3131612683"/>
      <w:bookmarkEnd w:id="5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 xml:space="preserve">      If yes, at what height?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ft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f yes:   On Piling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52" w:name="__Fieldmark__583_3131612683"/>
      <w:bookmarkStart w:id="53" w:name="__Fieldmark__583_3131612683"/>
      <w:bookmarkEnd w:id="5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Concrete Piers/Column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54" w:name="__Fieldmark__586_3131612683"/>
      <w:bookmarkStart w:id="55" w:name="__Fieldmark__586_3131612683"/>
      <w:bookmarkEnd w:id="5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Concrete Shear Wall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56" w:name="__Fieldmark__589_3131612683"/>
      <w:bookmarkStart w:id="57" w:name="__Fieldmark__589_3131612683"/>
      <w:bookmarkEnd w:id="5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Solid Perimeter Wall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58" w:name="__Fieldmark__592_3131612683"/>
      <w:bookmarkStart w:id="59" w:name="__Fieldmark__592_3131612683"/>
      <w:bookmarkEnd w:id="59"/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ab/>
        <w:t xml:space="preserve">If yes, are wash through or breakaway walls present? :   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0" w:name="__Fieldmark__597_3131612683"/>
      <w:bookmarkStart w:id="61" w:name="__Fieldmark__597_3131612683"/>
      <w:bookmarkEnd w:id="6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2" w:name="__Fieldmark__600_3131612683"/>
      <w:bookmarkStart w:id="63" w:name="__Fieldmark__600_3131612683"/>
      <w:bookmarkEnd w:id="6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  <w:u w:val="single"/>
        </w:rPr>
      </w:pPr>
      <w:r>
        <w:rPr>
          <w:rFonts w:ascii="Georgia" w:hAnsi="Georgia"/>
          <w:color w:val="000000"/>
          <w:sz w:val="20"/>
          <w:szCs w:val="20"/>
        </w:rPr>
        <w:t xml:space="preserve">Is area below the raised floor enclosed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4" w:name="__Fieldmark__605_3131612683"/>
      <w:bookmarkStart w:id="65" w:name="__Fieldmark__605_3131612683"/>
      <w:bookmarkEnd w:id="6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6" w:name="__Fieldmark__608_3131612683"/>
      <w:bookmarkStart w:id="67" w:name="__Fieldmark__608_3131612683"/>
      <w:bookmarkEnd w:id="6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If yes size of enclosure in square feet?</w:t>
      </w:r>
      <w:r>
        <w:rPr>
          <w:rFonts w:ascii="Georgia" w:hAnsi="Georgia"/>
          <w:color w:val="000000"/>
          <w:sz w:val="20"/>
          <w:szCs w:val="20"/>
          <w:u w:val="single"/>
        </w:rPr>
        <w:t xml:space="preserve"> _______</w:t>
      </w:r>
      <w:r>
        <w:rPr>
          <w:rFonts w:ascii="Georgia" w:hAnsi="Georgia"/>
          <w:color w:val="000000"/>
          <w:sz w:val="20"/>
          <w:szCs w:val="20"/>
        </w:rPr>
        <w:t xml:space="preserve"> </w:t>
      </w:r>
      <w:r>
        <w:rPr>
          <w:rFonts w:ascii="Georgia" w:hAnsi="Georgi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If yes, is area enclosed with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Light Wood Lattic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68" w:name="__Fieldmark__617_3131612683"/>
      <w:bookmarkStart w:id="69" w:name="__Fieldmark__617_3131612683"/>
      <w:bookmarkEnd w:id="6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Masonry Wall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70" w:name="__Fieldmark__620_3131612683"/>
      <w:bookmarkStart w:id="71" w:name="__Fieldmark__620_3131612683"/>
      <w:bookmarkEnd w:id="7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Solid Wall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72" w:name="__Fieldmark__623_3131612683"/>
      <w:bookmarkStart w:id="73" w:name="__Fieldmark__623_3131612683"/>
      <w:bookmarkEnd w:id="7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Breakaway Wall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74" w:name="__Fieldmark__626_3131612683"/>
      <w:bookmarkStart w:id="75" w:name="__Fieldmark__626_3131612683"/>
      <w:bookmarkEnd w:id="7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Insect Screening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76" w:name="__Fieldmark__629_3131612683"/>
      <w:bookmarkStart w:id="77" w:name="__Fieldmark__629_3131612683"/>
      <w:bookmarkEnd w:id="7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Does Area have flood vents, openings or breakout panels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78" w:name="__Fieldmark__634_3131612683"/>
      <w:bookmarkStart w:id="79" w:name="__Fieldmark__634_3131612683"/>
      <w:bookmarkEnd w:id="7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0" w:name="__Fieldmark__637_3131612683"/>
      <w:bookmarkStart w:id="81" w:name="__Fieldmark__637_3131612683"/>
      <w:bookmarkEnd w:id="8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Garage Information: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2" w:name="__Fieldmark__643_3131612683"/>
      <w:bookmarkStart w:id="83" w:name="__Fieldmark__643_3131612683"/>
      <w:bookmarkEnd w:id="8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Non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4" w:name="__Fieldmark__646_3131612683"/>
      <w:bookmarkStart w:id="85" w:name="__Fieldmark__646_3131612683"/>
      <w:bookmarkEnd w:id="8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Attached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6" w:name="__Fieldmark__649_3131612683"/>
      <w:bookmarkStart w:id="87" w:name="__Fieldmark__649_3131612683"/>
      <w:bookmarkEnd w:id="8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Detached     Total Square Feet __________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 xml:space="preserve">Additional Information: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s there a mid-level foyer in the building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88" w:name="__Fieldmark__655_3131612683"/>
      <w:bookmarkStart w:id="89" w:name="__Fieldmark__655_3131612683"/>
      <w:bookmarkEnd w:id="8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90" w:name="__Fieldmark__658_3131612683"/>
      <w:bookmarkStart w:id="91" w:name="__Fieldmark__658_3131612683"/>
      <w:bookmarkEnd w:id="9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  <w:t>Size of the mid-level foyer? ________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s mid-level foyer used for purposes other than building access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92" w:name="__Fieldmark__664_3131612683"/>
      <w:bookmarkStart w:id="93" w:name="__Fieldmark__664_3131612683"/>
      <w:bookmarkEnd w:id="9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94" w:name="__Fieldmark__667_3131612683"/>
      <w:bookmarkStart w:id="95" w:name="__Fieldmark__667_3131612683"/>
      <w:bookmarkEnd w:id="9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Are there elevators below the base flood elevation?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96" w:name="__Fieldmark__672_3131612683"/>
      <w:bookmarkStart w:id="97" w:name="__Fieldmark__672_3131612683"/>
      <w:bookmarkEnd w:id="9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98" w:name="__Fieldmark__675_3131612683"/>
      <w:bookmarkStart w:id="99" w:name="__Fieldmark__675_3131612683"/>
      <w:bookmarkEnd w:id="9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Number of elevators :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Elevator enclosure material? Please describ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Property Purchase Date ____________</w:t>
        <w:tab/>
        <w:t xml:space="preserve">Is policy for:    Own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0" w:name="__Fieldmark__716_3131612683"/>
      <w:bookmarkStart w:id="101" w:name="__Fieldmark__716_3131612683"/>
      <w:bookmarkEnd w:id="10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Ten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2" w:name="__Fieldmark__719_3131612683"/>
      <w:bookmarkStart w:id="103" w:name="__Fieldmark__719_3131612683"/>
      <w:bookmarkEnd w:id="103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s the intended use of the building for business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4" w:name="__Fieldmark__724_3131612683"/>
      <w:bookmarkStart w:id="105" w:name="__Fieldmark__724_3131612683"/>
      <w:bookmarkEnd w:id="105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6" w:name="__Fieldmark__727_3131612683"/>
      <w:bookmarkStart w:id="107" w:name="__Fieldmark__727_3131612683"/>
      <w:bookmarkEnd w:id="107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Is the building a rental property?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08" w:name="__Fieldmark__732_3131612683"/>
      <w:bookmarkStart w:id="109" w:name="__Fieldmark__732_3131612683"/>
      <w:bookmarkEnd w:id="109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bookmarkStart w:id="110" w:name="__Fieldmark__735_3131612683"/>
      <w:bookmarkStart w:id="111" w:name="__Fieldmark__735_3131612683"/>
      <w:bookmarkEnd w:id="11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Any prior flood losses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 (If yes, please attach loss run or description of loss)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Distance to closest body of wate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 xml:space="preserve">   Ocea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2" w:name="Text24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bookmarkEnd w:id="112"/>
      <w:r>
        <w:rPr>
          <w:rFonts w:ascii="Georgia" w:hAnsi="Georgia"/>
          <w:color w:val="000000"/>
          <w:sz w:val="20"/>
          <w:szCs w:val="20"/>
        </w:rPr>
        <w:t xml:space="preserve">   Riv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3" w:name="Text25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bookmarkEnd w:id="113"/>
      <w:r>
        <w:rPr>
          <w:rFonts w:ascii="Georgia" w:hAnsi="Georgia"/>
          <w:color w:val="000000"/>
          <w:sz w:val="20"/>
          <w:szCs w:val="20"/>
        </w:rPr>
        <w:t xml:space="preserve">   Other: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4" w:name="Text26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  <w:bookmarkEnd w:id="114"/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/>
          <w:b/>
          <w:b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/>
          <w:color w:val="000000"/>
          <w:sz w:val="20"/>
          <w:szCs w:val="20"/>
          <w:u w:val="single"/>
        </w:rPr>
      </w:pPr>
      <w:r>
        <w:rPr>
          <w:rFonts w:ascii="Georgia" w:hAnsi="Georgia"/>
          <w:b/>
          <w:color w:val="00B0F0"/>
          <w:sz w:val="20"/>
          <w:szCs w:val="20"/>
        </w:rPr>
        <w:t>Section III – Primary Limits Required:</w:t>
      </w:r>
      <w:r>
        <w:rPr>
          <w:rFonts w:ascii="Georgia" w:hAnsi="Georgia"/>
          <w:color w:val="000000"/>
          <w:sz w:val="20"/>
          <w:szCs w:val="20"/>
        </w:rPr>
        <w:tab/>
        <w:t>Requested effective Dat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5" w:name="Text32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  <w:bookmarkEnd w:id="115"/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612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Total insurable values</w:t>
        <w:tab/>
        <w:t>Building replacement cost: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ascii="Georgia" w:hAnsi="Georgia"/>
          <w:color w:val="000000"/>
          <w:sz w:val="20"/>
          <w:szCs w:val="20"/>
        </w:rPr>
        <w:t>Contents replacement cost: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/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Requested Limits:</w:t>
        <w:tab/>
        <w:t>Building: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6" w:name="Text30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bookmarkEnd w:id="116"/>
      <w:r>
        <w:rPr>
          <w:rFonts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ascii="Georgia" w:hAnsi="Georgia"/>
          <w:color w:val="000000"/>
          <w:sz w:val="20"/>
          <w:szCs w:val="20"/>
        </w:rPr>
        <w:t xml:space="preserve">   Contents: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bookmarkStart w:id="117" w:name="Text31_Copy_1"/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bookmarkEnd w:id="117"/>
      <w:r>
        <w:rPr>
          <w:rFonts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ascii="Georgia" w:hAnsi="Georgia"/>
          <w:color w:val="000000"/>
          <w:sz w:val="20"/>
          <w:szCs w:val="20"/>
        </w:rPr>
        <w:t xml:space="preserve">   Deductible:$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  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/>
          <w:b/>
          <w:b/>
          <w:color w:val="688FCF"/>
          <w:sz w:val="20"/>
          <w:szCs w:val="20"/>
        </w:rPr>
      </w:pPr>
      <w:r>
        <w:rPr>
          <w:rFonts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/>
          <w:b/>
          <w:b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  <w:t>Section IV – Mortgagee Information:</w:t>
      </w:r>
      <w:r>
        <w:rPr>
          <w:rFonts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Primary mortgage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Loan #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6930" w:leader="underscore"/>
          <w:tab w:val="left" w:pos="7110" w:leader="none"/>
          <w:tab w:val="right" w:pos="10710" w:leader="underscore"/>
        </w:tabs>
        <w:spacing w:lineRule="auto" w:line="360" w:before="0" w:after="0"/>
        <w:rPr>
          <w:rFonts w:ascii="Georgia" w:hAnsi="Georgia"/>
          <w:color w:val="000000"/>
          <w:sz w:val="20"/>
          <w:szCs w:val="20"/>
          <w:u w:val="single"/>
        </w:rPr>
      </w:pPr>
      <w:r>
        <w:rPr>
          <w:rFonts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  <w:r>
        <w:rPr>
          <w:rFonts w:ascii="Georgia" w:hAnsi="Georgia"/>
          <w:color w:val="000000"/>
          <w:sz w:val="20"/>
          <w:szCs w:val="20"/>
        </w:rPr>
        <w:tab/>
        <w:t xml:space="preserve">Zip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ascii="Georgia" w:hAnsi="Georgia"/>
          <w:color w:val="000000"/>
        </w:rPr>
        <w:instrText xml:space="preserve"> FORMTEXT </w:instrTex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separate"/>
      </w:r>
      <w:r>
        <w:rPr>
          <w:rFonts w:ascii="Georgia" w:hAnsi="Georgia"/>
          <w:color w:val="000000"/>
          <w:sz w:val="20"/>
          <w:szCs w:val="20"/>
        </w:rPr>
      </w:r>
      <w:r>
        <w:rPr>
          <w:rFonts w:ascii="Georgia" w:hAnsi="Georgia"/>
          <w:color w:val="000000"/>
          <w:sz w:val="20"/>
          <w:szCs w:val="20"/>
          <w:u w:val="single"/>
        </w:rPr>
        <w:t>     </w:t>
      </w:r>
      <w:r>
        <w:rPr>
          <w:rFonts w:ascii="Georgia" w:hAnsi="Georgia"/>
          <w:color w:val="000000"/>
          <w:sz w:val="20"/>
          <w:szCs w:val="20"/>
        </w:rPr>
      </w:r>
      <w:r>
        <w:rPr>
          <w:sz w:val="20"/>
          <w:szCs w:val="20"/>
          <w:rFonts w:ascii="Georgia" w:hAnsi="Georgia"/>
          <w:color w:val="000000"/>
        </w:rPr>
        <w:fldChar w:fldCharType="end"/>
      </w:r>
      <w:r>
        <w:rPr>
          <w:rFonts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/>
          <w:b/>
          <w:b/>
          <w:color w:val="688FCF"/>
          <w:sz w:val="20"/>
          <w:szCs w:val="20"/>
        </w:rPr>
      </w:pPr>
      <w:r>
        <w:rPr>
          <w:rFonts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/>
          <w:color w:val="00B0F0"/>
          <w:sz w:val="20"/>
          <w:szCs w:val="20"/>
        </w:rPr>
      </w:pPr>
      <w:r>
        <w:rPr>
          <w:rFonts w:ascii="Georgia" w:hAnsi="Georgia"/>
          <w:b/>
          <w:color w:val="00B0F0"/>
          <w:sz w:val="20"/>
          <w:szCs w:val="20"/>
        </w:rPr>
        <w:t>Section V – Notice to Insured:</w:t>
      </w:r>
      <w:r>
        <w:rPr>
          <w:rFonts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Note: This application shall become a part of the Certificate. I/We hereby declare that the above statements and particulars are true, that I/we have not suppressed or misstated any material facts and I/we agree that this Application form shall be the basis of the Contract with Underwriters.</w:t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310" w:leader="none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4860" w:leader="none"/>
          <w:tab w:val="left" w:pos="5310" w:leader="none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Signature of Applicant (Insured)</w:t>
        <w:tab/>
        <w:tab/>
        <w:t>Date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/>
          <w:b/>
          <w:b/>
          <w:color w:val="688FCF"/>
          <w:sz w:val="20"/>
          <w:szCs w:val="20"/>
        </w:rPr>
      </w:pPr>
      <w:r>
        <w:rPr>
          <w:rFonts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lineRule="auto" w:line="240"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Submit to: Teri Lawson, Underwriting Manger                                   Luis Calderon, Underwriter 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Tel: 973-631-7575  Ext: 162                                                                      Tel: 973-631-7575  Ext. 163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Fax: 239-263-1808                                                                                     Fax: 239-263-1808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Georgia" w:hAnsi="Georgia"/>
            <w:sz w:val="20"/>
            <w:szCs w:val="20"/>
          </w:rPr>
          <w:t>tlawson@dualcommercial.com</w:t>
        </w:r>
      </w:hyperlink>
      <w:r>
        <w:rPr>
          <w:rFonts w:ascii="Georgia" w:hAnsi="Georgia"/>
          <w:sz w:val="20"/>
          <w:szCs w:val="20"/>
        </w:rPr>
        <w:t xml:space="preserve">                                                   Email: </w:t>
      </w:r>
      <w:r>
        <w:rPr>
          <w:rStyle w:val="InternetLink"/>
          <w:rFonts w:ascii="Georgia" w:hAnsi="Georgia"/>
        </w:rPr>
        <w:t>lcalderon@dualcommercial.com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74615</wp:posOffset>
          </wp:positionH>
          <wp:positionV relativeFrom="paragraph">
            <wp:posOffset>-219075</wp:posOffset>
          </wp:positionV>
          <wp:extent cx="1657350" cy="685800"/>
          <wp:effectExtent l="0" t="0" r="0" b="0"/>
          <wp:wrapNone/>
          <wp:docPr id="1" name="Pictur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F0"/>
        <w:sz w:val="28"/>
        <w:szCs w:val="28"/>
      </w:rPr>
      <w:t>Dual Commercial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5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4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46f"/>
    <w:rPr/>
  </w:style>
  <w:style w:type="character" w:styleId="BalloonTextChar" w:customStyle="1">
    <w:name w:val="Balloon Text Char"/>
    <w:link w:val="BalloonText"/>
    <w:uiPriority w:val="99"/>
    <w:semiHidden/>
    <w:qFormat/>
    <w:rsid w:val="00ec146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84f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4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32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wson@dualcommerci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06F795491728C44908873183199ABEA" ma:contentTypeVersion="6" ma:contentTypeDescription="Create a new document." ma:contentTypeScope="" ma:versionID="bc7f27194c85a7a18e11de84a8070a0f">
  <xsd:schema xmlns:xsd="http://www.w3.org/2001/XMLSchema" xmlns:xs="http://www.w3.org/2001/XMLSchema" xmlns:p="http://schemas.microsoft.com/office/2006/metadata/properties" xmlns:ns3="665d7cad-bce2-4c8d-9e07-3515402f5ac9" targetNamespace="http://schemas.microsoft.com/office/2006/metadata/properties" ma:root="true" ma:fieldsID="b951a20ba388bdd2dbec789ee8efaa25" ns3:_="">
    <xsd:import namespace="665d7cad-bce2-4c8d-9e07-3515402f5ac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5d7cad-bce2-4c8d-9e07-3515402f5a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65d7cad-bce2-4c8d-9e07-3515402f5ac9" xsi:nil="true"/>
  </documentManagement>
</p:properties>
</file>

<file path=customXml/itemProps1.xml><?xml version="1.0" encoding="utf-8"?>
<ds:datastoreItem xmlns:ds="http://schemas.openxmlformats.org/officeDocument/2006/customXml" ds:itemID="{EE256FFB-D5F4-4D73-9BC9-DA0C35A6DB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5d7cad-bce2-4c8d-9e07-3515402f5a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DA417A-6A74-4631-A762-EA5EFCBEE2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551D8B-3726-4279-932E-BCC9EC1A312A}">
  <ds:schemaRefs>
    <ds:schemaRef ds:uri="http://schemas.microsoft.com/office/2006/metadata/properties"/>
    <ds:schemaRef ds:uri="http://schemas.microsoft.com/office/infopath/2007/PartnerControls"/>
    <ds:schemaRef ds:uri="665d7cad-bce2-4c8d-9e07-3515402f5ac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87</Words>
  <Characters>5062</Characters>
  <CharactersWithSpaces>5938</CharactersWithSpaces>
  <Paragraphs>11</Paragraphs>
  <Company>Wells Fargo Insuranc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41:00Z</dcterms:created>
  <dc:creator>patsy_stewart</dc:creator>
  <dc:description/>
  <dc:language>en-US</dc:language>
  <cp:lastModifiedBy>Joe Russo</cp:lastModifiedBy>
  <dcterms:modified xsi:type="dcterms:W3CDTF">2025-03-25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F795491728C44908873183199ABEA</vt:lpwstr>
  </property>
</Properties>
</file>